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ber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t in Lipetsk , this property is the perfect base for both business and holiday travel. Hotel was constructed in 1984. There are a total of 36 rooms on the premises. This establishment consists of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Утюг, Интернет в номере, Магазины, Круглосуточная стойка регистрации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aya Street 8 Lipetsk 398050, Lipetsk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