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убер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Губернский, чтобы открыть для себя прекрасные места в Мурманск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обслуживание номеров, комната для переговоров и мероприятий, ресторан, услуги прачечной. Для удобства гостей в номерах предлагается отопление, письменный стол, телевизор, холодильник, ванна, с целью обеспечить спокойный отдых и сон. Отель предлагает широкий спектр услуг для отдыха. Удобство и комфорт делает Отель Губернский идеальным выбором, для вашего пребывания в Мурма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Бесплатный Wi-Fi, Доступ в интернет, Трансфер, Круглосуточная стойка регистрации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 3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