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ый Ого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удв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удвин расположен в городе Киржач. Этот отель находится в 19 км от центра города.В отелеНа территории отеля предоставляется доступ в интернет. Любители спорта могут посетить фитнес-центр. Также к вашим услугам обслуживание номеров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Баня, Оздоровительный клуб, Удобства для барбекю, Площадка для пикника, Площадка для барбекю, Wi-Fi, Места для курения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д. 31, Красный Ого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