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с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Сосны является популярным выбором среди туристов, посещающих Светлогорск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срочный въезд/выезд, камера хранения багажа, услуга парковки, трансфер до/из аэропорта, оборудование для барбекю. Для удобства гостей в номерах предлагается отопление, услуга будильник, письменный стол, звукоизоляция, будильник, с целью обеспечить спокойный отдых и сон. Доступ к таким услугам отеля, как сауна, рыбалка, настольный теннис, будет способствовать полноценному отдыху гостей. Уютная атмосфера и отличный сервис это то, что вы можете ожидать во время пребывания в Гостевой дом Сос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Удобства для пляжа, Полотенца для пляжа/бассейна, Рядом с пляжем, Библиотека, Прокат велосипедов, Удобства для барбекю, Площадка для пикника, Wi-Fi, Трансфер от/до аэропорта, Номера для некурящих, Номера со звукоизоляцией, Отопление, Ускоренная регистрация заезда и выезда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течная Улица 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