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сть-Большер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me Amt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me Amto» расположен в городе Усть-Большерецк. Этот отель находится в 2 км от центра города.В отелеСотрудники круглосуточной стойки регистрации в любое время ответят на ваши вопросы. В отеле есть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Площадка для пикника, Рыбалка, Круглосуточная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 Naberezhnaya 31, Усть-Большер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