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20 Meridi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Guest House 20 Meridian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Рядом с пляжем, Салон красоты, Магазины, Номера для некурящих, Отопление, Сувенирный магазин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odarskogo 24B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