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d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del» расположен в городе Кисловодск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Полотенца для пляжа/бассейна, Сауна, Wi-Fi, Кондиционер, Круглосуточная стойка регистрации, Номера для некурящих, Отопление, Охра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Pobedy 126v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