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яя Ахту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khtu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khtuba» находится в городе Волгоград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skaya 6, Srednyaya Akhtuba 404143 Russia, Средняя Ахту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