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kvar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kvarel» находится в центре города Ейск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иблиотека, Удобства для барбекю, Wi-Fi, Доступ в интернет, Бесплатный трансфер, Кондиционер, Круглосуточная стойка регистрации, Номера для некурящих, Стиральная машина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Мира, д. 144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