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b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льбион» расположен в городе Астрахань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ikova Street 73a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