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е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Алекс расположен в городе Кисловодск. Этот отель находится в пешей доступности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Салон красоты, Удобства для барбекю, Площадка для пикника, Площадка для барбекю, Трансфер, Трансфер от аэропорта, Бесплатный трансфер от/до жд вокзала, Магазины, Места для курения, Номера для некурящих, Отель для некурящих, Отопление, Пресса, Стиральная машина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5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30% от стоимости бронирования. Если бронь на 1 сутки, то требуется 100% предоплата. Внести её надо в течение 24 часов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