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ksand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ksandra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ондиционер, Номера для некурящих, Отопление, Сад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9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