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рпог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лешина Из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лешина Изба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Бассейн, Полотенца для пляжа/бассейна, Рядом с пляжем, Паровая баня, Рыбалка, Номера для аллергиков, Номера со звукоизоляцией, Отопление, Сувенирный магазин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55в, Карпог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