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Alexandri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Alexandria» находится в 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Завтрак в номе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слуга «звонок - будильник», Полотенца для пляжа/бассейна, Удобства для барбекю, Площадка для пикника, Wi-Fi, Кондиционер, Круглосуточная стойка регистрации, Отопление, Ускоренная регистрация заезда и выезда, Индивидуальная регистрация заезда и отъезд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itschenko Ulitsa 134, А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