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льбштад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ie Paru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lie Parusa» расположен в центре города Гальбштадт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нделеева 31, Гальбштад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