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m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маз» находится в городе Ейск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nysheva 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