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et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metist» находится в городе Краснодар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Удобства для барбекю, Площадка для пикника, Трансфер от/до аэропорта, Кондиционер, Круглосуточная стойка регистрации, Номера для некурящих, Номера со звукоизоляцией, Отопление, Ускоренная регистрация заезда и выезда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itsa 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