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аста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настасия находится в городе Николаевка. Этот отель находится в 1 км от живописного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Круглосуточная стойка регистрации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, д.4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трёх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