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0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реповец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ndog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Andoga» расположен в городе Череповец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selok Andogskiy ul. Shkolnaya 5 Vladimirovka, Cherepovets 162604 Russia, Череповец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