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рдуг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garskie Khu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garskie Khutora» расположен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Крытый бассейн, Полотенца для пляжа/бассейна, Рядом с пляжем, Сауна, Удобства для барбекю, Рыбалка, Wi-Fi, Трансфер от/до аэропорта, Номера для аллергиков, Номера для некурящих, Номера со звукоизоляцией, Отопление, Стиральная машина, Сад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garskaya, 72, Бурдуг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