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LeM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LeMari» находится в городе Ялт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kova 27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