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ny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nyshk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servniy Pereulok 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