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Хабаров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Советской 10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Guest House расположены в городе Хабаровск. Эти апартаменты находятся в пешей доступности от живописного центра города.В апартаментахНа территории апартаменты предоставляется доступ в интернет. Если вы приехали на автомобиле, к вашим услугам парковка. Сотрудники будут рады организовать для вас трансфер от/до аэропорта. На территории апартаментов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Доступ в интернет, Трансфер от аэропорта, Бесплатный трансфер от/до жд вокзала, Кондиционер, Места для курения, Номера для некурящих, Отель для некурящих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Советская, д.10, Хабаров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чень светлая, просторная квартира в новостройке бизнес-класса, ЖК "Амурские Зори", чистая, опрятная, свежий ремонт, шикарный вид на р. Амур! Большие окна ПВХ, балкон для курящих. Большая парковка, в доме имеется супермаркет, кафе и другая инфраструктура, рядом остановка, удобное расположение. Квартира полностью укомплектована, имеется все для комфортного проживания: раскладной диван, плоский плазменный ТВ, 2 стола, 2 шкафа, стиральная машина-автомат, гладильная доска, утюг, сушилка для белья, микроволновая печь, эл. чайник, новая посуда, фильтр для воды, постельные принадлежности, новое отглаженное белье, свежие полотенца, бесплатный WI-FI, кабельное ТВ, чистый санузел. </w:t>
      </w: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чень светлая, просторная квартира в новостройке бизнес-класса, ЖК "Амурские Зори", чистая, опрятная, свежий ремонт, шикарный вид на р. Амур! Большие окна ПВХ, балкон для курящих. Большая парковка, в доме имеется супермаркет, кафе и другая инфраструктура, рядом остановка, удобное расположение. Квартира полностью укомплектована, имеется все для комфортного проживания: раскладной диван, плоский плазменный ТВ, 2 стола, 2 шкафа, стиральная машина-автомат, гладильная доска, утюг, сушилка для белья, микроволновая печь, эл. чайник, новая посуда, фильтр для воды, постельные принадлежности, новое отглаженное белье, свежие полотенца, бесплатный WI-FI, кабельное ТВ, чистый санузе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