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quar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quarel» расположен в городе Судак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chistaya Street 13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