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мма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ua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uatoria» расположен в городе Эммаус. Этот отель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водных видов спорта, Частный пляж, Рядом с пляжем, Сауна, Прокат велосипедов, Удобства для барбекю, Рыбалка, Кондиционер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., Конаковский р-н,пос. Старое Мелково, дер. Слобода, д. 63, Эмма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