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q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qva» расположен в центре города Суда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iy pereulok 10 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