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рава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и-гостиница "Аравана" находится в центральной части города Тулы, недалеко от автовокзала, до проспекта Ленина (центральной улицы города) можно дойти пешком за 3 минуты. Вблизи гостиницы много хороших ресторанов, пиццерий и кафе.К вашим услугам 5 комфортабельных номеров, 3 одноместных и 2 двухместных. В номерах имеется вся необходимая для комфортного отдыха мебель, шкаф-купе, журнальный столик, телевизор, доступ в Интернет (Wi-Fi), кондиционер, вентиляция, холодильник, санузел оснащенный душевой кабиной. Также на этаже в вашем распоряжении имеется оборудованная всем необходимым кухня, где можно всегда приготовить себе чай, кофе, подогреть и нарезать еду.В мини-гостинице "Аравана" есть охраняемая автостоянка (бесплатно). На первом этаже находится VIP-сау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Полотенца для пляжа/бассейна, Библиотека, Wi-Fi, Доступ в интернет, Кондиционер, Круглосуточная стойка регистрации, Номера для некурящих, Отопление, Номера для курящих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лдина 137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холодильник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холодильником, телевизором с плоским экраном и собственно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холодильником, телевизором с плоским экраном и собственной ванной комнат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