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рд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рдо находится в городе Краснодар. Этот отель находится в 4 км от живописного центра города.В отелеНа территории отеля предоставляется доступ в интернет. Для тех, кто путешествует на автомобиле, имеетс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Полотенца для пляжа/бассейна, Доступ в интернет, Трансфер, Кондиционер, Круглосуточная стойка регистрации, Номера для аллергиков, Номера для некурящих, Отопление, Сувенирный магазин, Терраса, Ранняя регистрация заезда, Поздняя регистрация вы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шковская, д.109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