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n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rnis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dakskoye Shosse 4a, Cooperativ Lazurniy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