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s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shan» находится в городе Аршан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Wi-Fi, Доступ в интернет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nskantina Gabanova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