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sr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sret» находится в городе Суда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Асрет дом 4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