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ь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sso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ssol» расположен в городе Тульский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Крытый бассейн, Открытый бассейн, Полотенца для пляжа/бассейна, Сауна, Караоке, Wi-Fi, Доступ в интернет, Кондиционер, Терраса, Номера для курящих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ygea Poselok Tul'skiy Maykop Zapadnaya 35, Туль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