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star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Astarta» находится в городе Алушта. Этот отель находится в центре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irskaya Street 44 98000 Alushta, Алуш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