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t Konstantin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t Konstantinovsky» находится в 4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Полотенца для пляжа/бассейна, Спа-центр, Wi-Fi, Доступ в интернет, Кондиционер, Терраса, Номера для курящих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onstantinovsky 53 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