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зен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Ulitsa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t Ulitsa Pushkina» находится в городе Чапаевск. Этот отель находится в 1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10, Bezenchuk 446250 Russia, Безен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