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vad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vadiya» находится в городе Суда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gradnaya 8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