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осибирск </w:t>
      </w:r>
    </w:p>
    <w:p>
      <w:pPr>
        <w:pStyle w:val="Normal"/>
        <w:bidi w:val="0"/>
        <w:jc w:val="right"/>
        <w:rPr>
          <w:szCs w:val="32"/>
        </w:rPr>
      </w:pPr>
      <w:r>
        <w:rPr>
          <w:szCs w:val="32"/>
        </w:rPr>
        <w:t xml:space="preserve">Гостевой Дом Avantazh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Avantazh расположен в 5 км от живописного центра города Новосибирск.В отелеНа территории отеля предоставляется доступ в интернет. Посетители могут оставить ценные вещи в сейфе отеля.Также в вашем распоряжении парковка. Можно воспользоваться трансфером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Общая кухня,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Джакузи, Библиотека, Удобства для барбекю, Караоке, Доступ в интернет, Трансфер, Трансфер от аэропорта, Компьютер, Круглосуточная стойка регистрации, Люкс для новобрачных, Места для курения, Номера для некурящих, Номера со звукоизоляцией, Отопление, Стиральная машина, Сад, Терраса, Ранняя регистрация заезда, Поздняя регистрация выезд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6: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арядная, д.1, Новосиби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с общей ванной комнатой с различными типами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