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ht» расположен в городе Алушт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ективная 2, кв. 1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