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лту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aikalskiy Ra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aikalskiy Rai» находится в городе Култук. Этот отель находится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слуга «звонок - будильник», Полотенца для пляжа/бассейна, Wi-Fi, Доступ в интернет, Трансфер от/до аэропорта, Круглосуточная стойка регистрации, Номера для некурящих, Отопление, Сад, Терраса, Номера для курящих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naya, 28, Култу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