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ltic Pear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ltic Pearl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Wi-Fi, Доступ в интернет, Магазины, Кондиционер, Круглосуточная стойка регистрации, Пресса, Сувенирный магазин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рный Переулок Дом 6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