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lu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lush» расположен в городе Боровое. Этот отель находится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итимский район, д.Бурмистрово, Бор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