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ве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lzam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lzamin» расположен в городе Приветн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никовая, д. 2, блок 2, Приве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