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б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Banya na Drovak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Banya na Drovakh» находится в 1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Запирающийся шкафчик, Хранение багажа, Услуга «звонок - будильник», Телефон, Утюг, Бассейн, Крытый бассейн, Удобства для водных видов спорта, Полотенца для пляжа/бассейна, Рядом с пляжем, Массаж, Паровая баня, Сауна, Прокат велосипедов, Удобства для барбекю, Площадка для пикника, Рыбалка, Пинг-понг, Wi-Fi, Магазины, Круглосуточная стойка регистрации, Номера для аллергиков, Номера для некурящих, Отопление, Пресса, Стиральная машина, Ускоренная регистрация заезда и выезда, Услуги консьержа, Сад, Терраса, Индивидуальная регистрация заезда и отъезда, Терраса для загара, Патио, Москитная сетка, Мебель на улице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, Поле для голь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rekhovo 30, Куб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