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rin» расположен в 8 км от центра города.В отелеК вашим услугам ресторан, где постояльцы могут заказать различные блюда. Посетители могут оставить ценные вещи в сейфе отеля. После прогулки — отдохните в сауне. При желании можно заказать трансфер от и до аэропорта.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Гостям отеля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аровая баня, Сауна, Удобства для барбекю, Бильярд, Трансфер, Круглосуточная стойка регистрации, Люкс для новобрачных, Места для курения, Отопление, Сад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., 18A, Tula 300026 Russia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