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"Barin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uest house "Barin"» находится в городе Комсомольск-на-Амуре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Street 7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