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senko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senko 53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сенко, д. 53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