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лту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aykalskiy Ocha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aykalskiy Ochag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Сауна, Удобства для барбекю, Площадка для пикника, Рыбалка, Wi-Fi, Доступ в интернет, Круглосуточная стойка регистрации, Номера со звукоизоляцией, Отопление, Терраса, Номера для курящих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ltuk, Ulitsa Solnechnaya 10, Култу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