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iya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aiya Magnolia» находится в городе Алушт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7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