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gov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regovoe» находится в живописном центре города Береговое (Бахчисарайский район)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Street 12 A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