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луш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Beregov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Beregovoy» расположен в городе Алушта. Этот отель находится в живописном центре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eregovaya street 6, Алуш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